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3 апрел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Рутберг Элизы Константиновны,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утберг Э.К., являясь руководителем </w:t>
      </w:r>
      <w:r>
        <w:rPr>
          <w:rStyle w:val="CatOrganizationNamegrp22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а ИФНС России по г. Сургуту расчет по страховым взносам за 6 месяцев 2023 года, срок представления которого не позднее 25.07.2023 года, то есть 26.07.2023 года допустила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Рутберг Э.К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Рутберг Э.К.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0571 от 27.02.2024; справкой об отсутствии расчет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Рутберг Э.К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утберг Э.К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тберг Элизу Константи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30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0">
    <w:name w:val="cat-UserDefined grp-27 rplc-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